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June 19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nd he is the propitiation for our sins: </w:t>
              <w:br/>
              <w:t xml:space="preserve">and not for ours only, </w:t>
              <w:br/>
              <w:t xml:space="preserve">but also for </w:t>
            </w:r>
            <w:r>
              <w:rPr>
                <w:rFonts w:cs="Arial" w:ascii="Arial" w:hAnsi="Arial"/>
                <w:b/>
                <w:i/>
              </w:rPr>
              <w:t>the sins of</w:t>
            </w:r>
            <w:r>
              <w:rPr>
                <w:rFonts w:cs="Arial" w:ascii="Arial" w:hAnsi="Arial"/>
                <w:b/>
              </w:rPr>
              <w:t xml:space="preserve"> the whole world” </w:t>
              <w:br/>
              <w:t>(1 John 2:2).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 - Lesson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6"/>
                <w:szCs w:val="16"/>
              </w:rPr>
              <w:t>June 19,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1:00Z</dcterms:created>
  <dc:creator>Calvin Rome</dc:creator>
  <dc:description/>
  <cp:keywords/>
  <dc:language>en-US</dc:language>
  <cp:lastModifiedBy>Calvin Rome</cp:lastModifiedBy>
  <cp:lastPrinted>2011-06-04T11:11:00Z</cp:lastPrinted>
  <dcterms:modified xsi:type="dcterms:W3CDTF">2011-06-04T15:24:00Z</dcterms:modified>
  <cp:revision>3</cp:revision>
  <dc:subject/>
  <dc:title>West Fayetteville Baptist Church</dc:title>
</cp:coreProperties>
</file>