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at which we have seen and heard declare we unto you, that ye also </w:t>
              <w:br/>
              <w:t xml:space="preserve">may have fellowship with us: </w:t>
              <w:br/>
              <w:t xml:space="preserve">and truly our fellowship is with the Father, and with his Son Jesus Christ” </w:t>
              <w:br/>
              <w:t>(1 John 1: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2</w:t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June 12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at which we have seen and heard declare we unto you, that ye also </w:t>
              <w:br/>
              <w:t xml:space="preserve">may have fellowship with us: </w:t>
              <w:br/>
              <w:t xml:space="preserve">and truly our fellowship is with the Father, and with his Son Jesus Christ” </w:t>
              <w:br/>
              <w:t>(1 John 1: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2,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at which we have seen and heard declare we unto you, that ye also </w:t>
              <w:br/>
              <w:t xml:space="preserve">may have fellowship with us: </w:t>
              <w:br/>
              <w:t xml:space="preserve">and truly our fellowship is with the Father, and with his Son Jesus Christ” </w:t>
              <w:br/>
              <w:t>(1 John 1: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2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at which we have seen and heard declare we unto you, that ye also </w:t>
              <w:br/>
              <w:t xml:space="preserve">may have fellowship with us: </w:t>
              <w:br/>
              <w:t xml:space="preserve">and truly our fellowship is with the Father, and with his Son Jesus Christ” </w:t>
              <w:br/>
              <w:t>(1 John 1: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2,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at which we have seen and heard declare we unto you, that ye also </w:t>
              <w:br/>
              <w:t xml:space="preserve">may have fellowship with us: </w:t>
              <w:br/>
              <w:t xml:space="preserve">and truly our fellowship is with the Father, and with his Son Jesus Christ” </w:t>
              <w:br/>
              <w:t>(1 John 1: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2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at which we have seen and heard declare we unto you, that ye also </w:t>
              <w:br/>
              <w:t xml:space="preserve">may have fellowship with us: </w:t>
              <w:br/>
              <w:t xml:space="preserve">and truly our fellowship is with the Father, and with his Son Jesus Christ” </w:t>
              <w:br/>
              <w:t>(1 John 1: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2,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at which we have seen and heard declare we unto you, that ye also </w:t>
              <w:br/>
              <w:t xml:space="preserve">may have fellowship with us: </w:t>
              <w:br/>
              <w:t xml:space="preserve">and truly our fellowship is with the Father, and with his Son Jesus Christ” </w:t>
              <w:br/>
              <w:t>(1 John 1: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2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at which we have seen and heard declare we unto you, that ye also </w:t>
              <w:br/>
              <w:t xml:space="preserve">may have fellowship with us: </w:t>
              <w:br/>
              <w:t xml:space="preserve">and truly our fellowship is with the Father, and with his Son Jesus Christ” </w:t>
              <w:br/>
              <w:t>(1 John 1: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2,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at which we have seen and heard declare we unto you, that ye also </w:t>
              <w:br/>
              <w:t xml:space="preserve">may have fellowship with us: </w:t>
              <w:br/>
              <w:t xml:space="preserve">and truly our fellowship is with the Father, and with his Son Jesus Christ” </w:t>
              <w:br/>
              <w:t>(1 John 1: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2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at which we have seen and heard declare we unto you, that ye also </w:t>
              <w:br/>
              <w:t xml:space="preserve">may have fellowship with us: </w:t>
              <w:br/>
              <w:t xml:space="preserve">and truly our fellowship is with the Father, and with his Son Jesus Christ” </w:t>
              <w:br/>
              <w:t>(1 John 1: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2, 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17:00Z</dcterms:created>
  <dc:creator>Calvin Rome</dc:creator>
  <dc:description/>
  <cp:keywords/>
  <dc:language>en-US</dc:language>
  <cp:lastModifiedBy>Calvin Rome</cp:lastModifiedBy>
  <cp:lastPrinted>2011-06-04T11:11:00Z</cp:lastPrinted>
  <dcterms:modified xsi:type="dcterms:W3CDTF">2011-06-04T15:20:00Z</dcterms:modified>
  <cp:revision>3</cp:revision>
  <dc:subject/>
  <dc:title>West Fayetteville Baptist Church</dc:title>
</cp:coreProperties>
</file>