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These things have I written unto you </w:t>
              <w:br/>
              <w:t xml:space="preserve">that believe on the name </w:t>
              <w:br/>
              <w:t xml:space="preserve">of the Son of God; </w:t>
              <w:br/>
              <w:t xml:space="preserve">that ye may know that ye have eternal life, and that ye may believe on the name </w:t>
              <w:br/>
              <w:t>of the Son of God” (1 John 5:13).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ance - Lesson 1</w:t>
            </w:r>
          </w:p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June 5, 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These things have I written unto you </w:t>
              <w:br/>
              <w:t xml:space="preserve">that believe on the name </w:t>
              <w:br/>
              <w:t xml:space="preserve">of the Son of God; </w:t>
              <w:br/>
              <w:t xml:space="preserve">that ye may know that ye have eternal life, and that ye may believe on the name </w:t>
              <w:br/>
              <w:t>of the Son of God” (1 John 5:13).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ance - Lesson 1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e 5, 2011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These things have I written unto you </w:t>
              <w:br/>
              <w:t xml:space="preserve">that believe on the name </w:t>
              <w:br/>
              <w:t xml:space="preserve">of the Son of God; </w:t>
              <w:br/>
              <w:t xml:space="preserve">that ye may know that ye have eternal life, and that ye may believe on the name </w:t>
              <w:br/>
              <w:t>of the Son of God” (1 John 5:13).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ance - Lesson 1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e 5, 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These things have I written unto you </w:t>
              <w:br/>
              <w:t xml:space="preserve">that believe on the name </w:t>
              <w:br/>
              <w:t xml:space="preserve">of the Son of God; </w:t>
              <w:br/>
              <w:t xml:space="preserve">that ye may know that ye have eternal life, and that ye may believe on the name </w:t>
              <w:br/>
              <w:t>of the Son of God” (1 John 5:13).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ance - Lesson 1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e 5, 2011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These things have I written unto you </w:t>
              <w:br/>
              <w:t xml:space="preserve">that believe on the name </w:t>
              <w:br/>
              <w:t xml:space="preserve">of the Son of God; </w:t>
              <w:br/>
              <w:t xml:space="preserve">that ye may know that ye have eternal life, and that ye may believe on the name </w:t>
              <w:br/>
              <w:t>of the Son of God” (1 John 5:13).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ance - Lesson 1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e 5, 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These things have I written unto you </w:t>
              <w:br/>
              <w:t xml:space="preserve">that believe on the name </w:t>
              <w:br/>
              <w:t xml:space="preserve">of the Son of God; </w:t>
              <w:br/>
              <w:t xml:space="preserve">that ye may know that ye have eternal life, and that ye may believe on the name </w:t>
              <w:br/>
              <w:t>of the Son of God” (1 John 5:13).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ance - Lesson 1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e 5, 2011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These things have I written unto you </w:t>
              <w:br/>
              <w:t xml:space="preserve">that believe on the name </w:t>
              <w:br/>
              <w:t xml:space="preserve">of the Son of God; </w:t>
              <w:br/>
              <w:t xml:space="preserve">that ye may know that ye have eternal life, and that ye may believe on the name </w:t>
              <w:br/>
              <w:t>of the Son of God” (1 John 5:13).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ance - Lesson 1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e 5, 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These things have I written unto you </w:t>
              <w:br/>
              <w:t xml:space="preserve">that believe on the name </w:t>
              <w:br/>
              <w:t xml:space="preserve">of the Son of God; </w:t>
              <w:br/>
              <w:t xml:space="preserve">that ye may know that ye have eternal life, and that ye may believe on the name </w:t>
              <w:br/>
              <w:t>of the Son of God” (1 John 5:13).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ance - Lesson 1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e 5, 2011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These things have I written unto you </w:t>
              <w:br/>
              <w:t xml:space="preserve">that believe on the name </w:t>
              <w:br/>
              <w:t xml:space="preserve">of the Son of God; </w:t>
              <w:br/>
              <w:t xml:space="preserve">that ye may know that ye have eternal life, and that ye may believe on the name </w:t>
              <w:br/>
              <w:t>of the Son of God” (1 John 5:13).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ance - Lesson 1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e 5, 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These things have I written unto you </w:t>
              <w:br/>
              <w:t xml:space="preserve">that believe on the name </w:t>
              <w:br/>
              <w:t xml:space="preserve">of the Son of God; </w:t>
              <w:br/>
              <w:t xml:space="preserve">that ye may know that ye have eternal life, and that ye may believe on the name </w:t>
              <w:br/>
              <w:t>of the Son of God” (1 John 5:13).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ance - Lesson 1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e 5, 20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5:17:00Z</dcterms:created>
  <dc:creator>Calvin Rome</dc:creator>
  <dc:description/>
  <cp:keywords/>
  <dc:language>en-US</dc:language>
  <cp:lastModifiedBy>Calvin Rome</cp:lastModifiedBy>
  <cp:lastPrinted>2011-06-04T11:11:00Z</cp:lastPrinted>
  <dcterms:modified xsi:type="dcterms:W3CDTF">2011-06-04T15:17:00Z</dcterms:modified>
  <cp:revision>2</cp:revision>
  <dc:subject/>
  <dc:title>West Fayetteville Baptist Church</dc:title>
</cp:coreProperties>
</file>