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salm 96:1-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O sing to the LORD a new song: sing to the LORD, all the earth.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ing to the LORD, bless his name; show forth his salvation from day to da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remiah 6:16-1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Thus said the LORD, Stand you in the ways, and see, and ask for the old </w:t>
      </w:r>
      <w:r>
        <w:rPr>
          <w:sz w:val="24"/>
          <w:szCs w:val="24"/>
          <w:vertAlign w:val="superscript"/>
        </w:rPr>
        <w:t>(everlasting)</w:t>
      </w:r>
      <w:r>
        <w:rPr>
          <w:sz w:val="24"/>
          <w:szCs w:val="24"/>
        </w:rPr>
        <w:t xml:space="preserve"> paths, where is the good way, and walk therein, and you shall find rest for your souls. But they said, We will not walk therein. 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Also I set watchmen over you, saying, Listen to the sound of the trumpet. But they said, We will not liste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John 13:34-35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 xml:space="preserve">A new commandment I give to you, That you love one another; as I have loved you, that you also love one another.  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By this shall all men know that you are my disciples, if you have love one to another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hilippians 2:3-4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Let nothing be done through strife or vain glory; but in lowliness of mind let each esteem other better than themselves.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Look not every man on his own things, but every man also on the things of other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 Peter 2:9-1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But you are a chosen generation, a royal priesthood, an holy nation, a peculiar people; that you should show forth the praises of him who has called you out of darkness into his marvelous light; 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Which in time past were not a people, but are now the people of God: which had not obtained mercy, but now have obtained mercy. 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Dearly beloved, I beseech you as strangers and pilgrims, abstain from fleshly lusts, which war against the soul;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Having your conversation honest among the Gentiles: that, whereas they speak against you as evildoers, they may by your good works, which they shall behold, glorify God in the day of visitatio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atthew 15:1-9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Then came to Jesus scribes and Pharisees, which were of Jerusalem, saying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Why do your disciples transgress the tradition of the elders? for they wash not their hands when they eat bread.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But he answered and said to them, Why do you also transgress the commandment of God by your tradition?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For God commanded, saying, Honor your father and mother: and, He that curses father or mother, let him die the death.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But you say, Whoever shall say to his father or his mother, It is a gift, by whatever you might be profited by me;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And honor not his father or his mother, he shall be free. Thus have you made the commandment of God of none effect by your tradition.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You hypocrites, well did Esaias prophesy of you, saying,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This people draws near to me with their mouth, and honors me with their lips; but their heart is far from me. 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But in vain they do worship me, teaching for doctrines the commandments of me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ohn 4:23-2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But the hour comes, and now is, when the true worshippers shall worship the Father in spirit and in truth: for the Father seeks such to worship him.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God is a Spirit: and they that worship him must worship him in spirit and in tr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olossians 3:16</w:t>
      </w:r>
      <w:r>
        <w:rPr>
          <w:sz w:val="24"/>
          <w:szCs w:val="24"/>
        </w:rPr>
        <w:t xml:space="preserve"> Let the word of Christ dwell in you richly in all wisdom; teaching and admonishing one another in psalms and hymns and spiritual songs, singing with grace in your hearts to the Lord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46:00Z</dcterms:created>
  <dc:creator>Calvin Rome</dc:creator>
  <dc:description/>
  <cp:keywords/>
  <dc:language>en-US</dc:language>
  <cp:lastModifiedBy>Calvin Rome</cp:lastModifiedBy>
  <dcterms:modified xsi:type="dcterms:W3CDTF">2012-02-26T01:23:00Z</dcterms:modified>
  <cp:revision>1</cp:revision>
  <dc:subject/>
  <dc:title/>
</cp:coreProperties>
</file>