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Adult III – 20 Feb 11 – Notes on Genesis Chapter 26 &amp; 2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Chapter 2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v1-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 xml:space="preserve">- the Lord appeared unto him - </w:t>
      </w:r>
      <w:r>
        <w:rPr/>
        <w:t>This is not the first time Isaac has heard the voice of the Lord (at the altar)  - Don't go to Egypt = worldly   …   but DO stay in "this land" = promi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There was </w:t>
      </w:r>
      <w:r>
        <w:rPr>
          <w:b/>
        </w:rPr>
        <w:t>a famine in Jacob's days</w:t>
      </w:r>
      <w:r>
        <w:rPr/>
        <w:t xml:space="preserve">, and God told him go down into Egypt (Gen 46:3-4), a </w:t>
      </w:r>
      <w:r>
        <w:rPr>
          <w:b/>
        </w:rPr>
        <w:t>famine in Isaac's days</w:t>
      </w:r>
      <w:r>
        <w:rPr/>
        <w:t xml:space="preserve">, and God bade him not to go down, </w:t>
      </w:r>
      <w:r>
        <w:rPr>
          <w:b/>
        </w:rPr>
        <w:t>a famine in Abraham's days</w:t>
      </w:r>
      <w:r>
        <w:rPr/>
        <w:t>, and God left him to his liberty, directing him neither way. This is a variety in the divine procedure (considering that Egypt was always a place of trial and exercise to God's people).  God proportions his people's trials to their streng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The place God wants us to live &amp; to be is the place </w:t>
      </w:r>
      <w:r>
        <w:rPr>
          <w:b/>
          <w:u w:val="single"/>
        </w:rPr>
        <w:t>where God is with us &amp; where we are in His wi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Obedience to God is the key to the enjoyment of the His blessing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- reaffirms promise made to Abraham and expects Isaac to respond to the promi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God wants our </w:t>
      </w:r>
      <w:r>
        <w:rPr>
          <w:u w:val="single"/>
        </w:rPr>
        <w:t>spiritual life</w:t>
      </w:r>
      <w:r>
        <w:rPr/>
        <w:t xml:space="preserve"> to be based NOT on our experiences, but on His promises, on His Wor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* Those that must </w:t>
      </w:r>
      <w:r>
        <w:rPr>
          <w:u w:val="single"/>
        </w:rPr>
        <w:t>live by faith</w:t>
      </w:r>
      <w:r>
        <w:rPr/>
        <w:t xml:space="preserve"> have need often to </w:t>
      </w:r>
      <w:r>
        <w:rPr>
          <w:u w:val="single"/>
        </w:rPr>
        <w:t>review, and repeat</w:t>
      </w:r>
      <w:r>
        <w:rPr/>
        <w:t xml:space="preserve"> to themselves, </w:t>
      </w:r>
      <w:r>
        <w:rPr>
          <w:u w:val="single"/>
        </w:rPr>
        <w:t>the promises</w:t>
      </w:r>
      <w:r>
        <w:rPr/>
        <w:t xml:space="preserve"> they are to live upon, especially when they are called to any instance of suffering or self-deni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v6-1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v6</w:t>
      </w:r>
      <w:r>
        <w:rPr/>
        <w:t>- moved to Gerar near the coast, food situation probably better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 xml:space="preserve">v8 </w:t>
      </w:r>
      <w:r>
        <w:rPr/>
        <w:t>- sporting = caress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- Through its generations the family must have had a fear of death and a complete disregard for the honor of a woman, even the honor of one’s own wi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- The Philistines must have had a good memory. The legend of Abraham’s deceit, which must have been ancient history by then, since it happened </w:t>
      </w:r>
      <w:r>
        <w:rPr>
          <w:u w:val="single"/>
        </w:rPr>
        <w:t>70 or 80 years earlier</w:t>
      </w:r>
      <w:r>
        <w:rPr/>
        <w:t>, must have become part of the stories that still went around about this Hebrew family of nomad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v12-1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v12</w:t>
      </w:r>
      <w:r>
        <w:rPr/>
        <w:t xml:space="preserve"> - sowed and received 100 fold!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The Philistines were afraid and envious of Isaac because of the obvious blessings he was receiving from God. So, they stopped up the wells to drive him o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v17-2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v20</w:t>
      </w:r>
      <w:r>
        <w:rPr/>
        <w:t xml:space="preserve"> - Esek = Conten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 xml:space="preserve">v21 </w:t>
      </w:r>
      <w:r>
        <w:rPr/>
        <w:t>- Sitnah = Enmi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 xml:space="preserve">v22 </w:t>
      </w:r>
      <w:r>
        <w:rPr/>
        <w:t>- Rehoboth = Plenty of Ro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v24</w:t>
      </w:r>
      <w:r>
        <w:rPr/>
        <w:t xml:space="preserve"> - the Lord appeared to him (in a vision or dream)  I am the God of Abraham -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Matthew 22:32</w:t>
      </w:r>
      <w:r>
        <w:rPr/>
        <w:t xml:space="preserve">  I am the God of Abraham, and the God of Isaac, and the God of Jacob? God is not the God of the dead, but of the liv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v26-3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This Abimelech (a believer in but not a follower of God) wants to make a similar treaty with Isa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 xml:space="preserve">Shebah </w:t>
      </w:r>
      <w:r>
        <w:rPr/>
        <w:t>= oath,</w:t>
      </w:r>
      <w:r>
        <w:rPr>
          <w:b/>
        </w:rPr>
        <w:t xml:space="preserve">  Beer-shebah </w:t>
      </w:r>
      <w:r>
        <w:rPr/>
        <w:t>= well of the oa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v34-35</w:t>
      </w:r>
      <w:r>
        <w:rPr/>
        <w:t xml:space="preserve"> - rebellious Esau married wives of his own choos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Chapter 2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v1-5  Isaac</w:t>
      </w:r>
      <w:r>
        <w:rPr/>
        <w:t xml:space="preserve"> is getting old (117-137 - same age as Ishmael when he died - Gen 25:17)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and is blind (God's providence?)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but still has 43 years to liv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Genesis 35:28</w:t>
      </w:r>
      <w:r>
        <w:rPr/>
        <w:t xml:space="preserve">  And the days of Isaac were an hundred and fourscore years (180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Esau</w:t>
      </w:r>
      <w:r>
        <w:rPr/>
        <w:t xml:space="preserve"> - 77 years old if Isaac is 137, Esau has been married 37 years, married when 40 (Gen 26:34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 xml:space="preserve">v2 - I know not the day of my death </w:t>
      </w:r>
      <w:r>
        <w:rPr/>
        <w:t>- We must or should live in the constant expectation of death/raptu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 xml:space="preserve">v4 -savory meat </w:t>
      </w:r>
      <w:r>
        <w:rPr/>
        <w:t xml:space="preserve"> -  lost his sight but not his taste nor his appeti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** The fact Isaac is trying to dispense the blessing secretly shows he knew what he was wrong.</w:t>
      </w:r>
    </w:p>
    <w:sectPr>
      <w:type w:val="nextPage"/>
      <w:pgSz w:w="12240" w:h="15840"/>
      <w:pgMar w:left="1008" w:right="864" w:gutter="0" w:header="0" w:top="1008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459</Words>
  <Characters>3071</Characters>
  <CharactersWithSpaces>2618</CharactersWithSpaces>
  <Company>(910) 867-80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2:07:00Z</dcterms:created>
  <dc:creator>Calvin Rome</dc:creator>
  <dc:description/>
  <dc:language>en-US</dc:language>
  <cp:lastModifiedBy/>
  <cp:lastPrinted>2011-02-20T06:20:00Z</cp:lastPrinted>
  <dcterms:modified xsi:type="dcterms:W3CDTF">2011-02-26T14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lvin Rome</vt:lpwstr>
  </property>
</Properties>
</file>