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Lesson 4 – Financial stewardship, money giving and blessi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IV. Need, Greed and See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ameters of giving –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2 Corinthians 9:1-11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esus’ promise of returned giving –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Luke 6:3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fficiency vs. Abundanc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d promises “all sufficiency in all things”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2 Corinthian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9:8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nd God is able to make all grace abound toward you; that ye, always having all sufficiency in all things, may abound to every good work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is a sufficient amount?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vid’s reflections -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Psalm 37:25-2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ermon on the Mount – Not to worry -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Matthew 6:25-3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are of Paul -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Philippians 4:8-1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d “God’s Ownership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o is our sufficiency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Philippians 4:19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ut my God shall supply all your need according to his riches in glory by Christ Jesu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yond sufficiency is abundance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ulling down barns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Luke 12:15-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avid’s preparation for the temple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1 Chronicles 29:13-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ed or Greed – testing our fait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Proverbs 30:8-9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Remove far from me vanity and lies: give me neither poverty nor riches; feed me with food convenient for me: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>Lest I be full, and deny thee, and say, Who is the LORD? or lest I be poor, and steal, and take the name of my God in vai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ed – Abundance distributed (sowed) and multiplied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ree fundamental principles about seed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ke begets like –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Genesis 1:11-12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he right order –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Genesis 8:22  Mark 4:26-29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ultiplication –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Isaiah 30:23  Psalm 126:5-6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d provides “seed” to “sowers” who will plant i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2 Corinthians 9:10-11(ESV)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He who supplies seed to the sower and bread for food will supply and multiply your seed for sowing and increase the harvest of your righteousness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You will be enriched in every way to be generous in every way, which through us will produce thanksgiving to God.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9:08:00Z</dcterms:created>
  <dc:creator>Calvin Rome</dc:creator>
  <dc:description/>
  <cp:keywords/>
  <dc:language>en-US</dc:language>
  <cp:lastModifiedBy>Calvin Rome</cp:lastModifiedBy>
  <cp:lastPrinted>2013-10-12T20:07:00Z</cp:lastPrinted>
  <dcterms:modified xsi:type="dcterms:W3CDTF">2013-10-27T18:11:00Z</dcterms:modified>
  <cp:revision>4</cp:revision>
  <dc:subject/>
  <dc:title/>
</cp:coreProperties>
</file>