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sson 2 – Financial stewardship, money giving and blessi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Tithing – Stewardship not ownership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is “Tithing”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Genesis 2:15-1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And the LORD God took the man, and </w:t>
      </w:r>
      <w:r>
        <w:rPr>
          <w:rFonts w:cs="Times New Roman" w:ascii="Times New Roman" w:hAnsi="Times New Roman"/>
          <w:b/>
          <w:sz w:val="24"/>
          <w:szCs w:val="24"/>
        </w:rPr>
        <w:t>put him into the garden of Eden to dress 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d to keep it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And the LORD God commanded the man, saying, Of every tree of the garden you may freely eat: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7</w:t>
      </w:r>
      <w:r>
        <w:rPr>
          <w:rFonts w:cs="Times New Roman" w:ascii="Times New Roman" w:hAnsi="Times New Roman"/>
          <w:sz w:val="24"/>
          <w:szCs w:val="24"/>
        </w:rPr>
        <w:t>But of the tree of the knowledge of good and evil, you shall not eat of it: for in the day that you eat thereof you shall surely die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Leviticus 27:30</w:t>
      </w:r>
      <w:r>
        <w:rPr>
          <w:rFonts w:cs="Times New Roman" w:ascii="Times New Roman" w:hAnsi="Times New Roman"/>
          <w:sz w:val="24"/>
          <w:szCs w:val="24"/>
        </w:rPr>
        <w:t xml:space="preserve"> And all the tithe of the land, whether of the seed of the land, or of the fruit of the tree, is the LORD's: </w:t>
      </w:r>
      <w:r>
        <w:rPr>
          <w:rFonts w:cs="Times New Roman" w:ascii="Times New Roman" w:hAnsi="Times New Roman"/>
          <w:b/>
          <w:sz w:val="24"/>
          <w:szCs w:val="24"/>
        </w:rPr>
        <w:t>it is holy to the LOR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sing the Tes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Matthew 6:2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where your treasure is, there will your heart be also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hrough the Bible the number “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” is usually connected to a </w:t>
      </w:r>
      <w:r>
        <w:rPr>
          <w:rFonts w:cs="Times New Roman" w:ascii="Times New Roman" w:hAnsi="Times New Roman"/>
          <w:b/>
          <w:i/>
          <w:sz w:val="28"/>
          <w:szCs w:val="28"/>
        </w:rPr>
        <w:t>testing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pt’s 10 Plague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en Commandment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iel’s dietary proposal was tested for 10 days –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Daniel 1:12-15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10 virgins were tested on their preparedness –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Matthew 25:1-13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hurch at Smyrna would go through 10 days of testing (persecution) –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Revelation 2: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hing precedents before the Law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raham tithed to Melchizedek –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Genesis 14:18-20, Hebrews 5:9-10, Hebrews 7:1-9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cob promised to tithe to God –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Genesis 28:20-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w and Gra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color w:val="C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Matthew 5:17-19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Think not that I am come to destroy the law, or the prophets: I am not come to destroy, but to fulfill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For truly I say to you, Till heaven and earth pass, one stroke or one pronunciation mark shall in no wise pass from the law, till all be fulfilled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9</w:t>
      </w:r>
      <w:r>
        <w:rPr>
          <w:rFonts w:cs="Times New Roman" w:ascii="Times New Roman" w:hAnsi="Times New Roman"/>
          <w:sz w:val="24"/>
          <w:szCs w:val="24"/>
        </w:rPr>
        <w:t>Whoever therefore shall break one of these least commandments, and shall teach men so, he shall be called the least in the kingdom of heaven: but whoever shall do and teach them, the same shall be called great in the kingdom of heave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us set a higher standard than the Law…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rder –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Matthew 5:21:22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ultery –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Matthew 5:27-2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t’s a Heart Thin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Testament Christian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2 Corinthians 9:7</w:t>
      </w:r>
      <w:r>
        <w:rPr>
          <w:rFonts w:cs="Times New Roman" w:ascii="Times New Roman" w:hAnsi="Times New Roman"/>
          <w:sz w:val="24"/>
          <w:szCs w:val="24"/>
        </w:rPr>
        <w:t xml:space="preserve"> Every man according </w:t>
      </w:r>
      <w:r>
        <w:rPr>
          <w:rFonts w:cs="Times New Roman" w:ascii="Times New Roman" w:hAnsi="Times New Roman"/>
          <w:b/>
          <w:sz w:val="24"/>
          <w:szCs w:val="24"/>
        </w:rPr>
        <w:t>as he purposes in his heart</w:t>
      </w:r>
      <w:r>
        <w:rPr>
          <w:rFonts w:cs="Times New Roman" w:ascii="Times New Roman" w:hAnsi="Times New Roman"/>
          <w:sz w:val="24"/>
          <w:szCs w:val="24"/>
        </w:rPr>
        <w:t>, so let him give; not grudgingly, or of necessity: for God loves a cheerful give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arise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Matthew 23:23-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Woe to you, scribes and Pharisees, hypocrites! for you pay tithe of mint and anise and cummin, and have </w:t>
      </w:r>
      <w:r>
        <w:rPr>
          <w:rFonts w:cs="Times New Roman" w:ascii="Times New Roman" w:hAnsi="Times New Roman"/>
          <w:b/>
          <w:sz w:val="24"/>
          <w:szCs w:val="24"/>
        </w:rPr>
        <w:t>omitted the weightier matters of the law, judgment, mercy, and faith</w:t>
      </w:r>
      <w:r>
        <w:rPr>
          <w:rFonts w:cs="Times New Roman" w:ascii="Times New Roman" w:hAnsi="Times New Roman"/>
          <w:sz w:val="24"/>
          <w:szCs w:val="24"/>
        </w:rPr>
        <w:t xml:space="preserve">: these ought you to have done, and not to leave the other undone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4</w:t>
      </w:r>
      <w:r>
        <w:rPr>
          <w:rFonts w:cs="Times New Roman" w:ascii="Times New Roman" w:hAnsi="Times New Roman"/>
          <w:sz w:val="24"/>
          <w:szCs w:val="24"/>
        </w:rPr>
        <w:t>You blind guides, which strain at a gnat, and swallow a came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ople of Israel under the reign of Hezekiah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2 Chronicles 31:4-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he Purpose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ing for Christ’s Bride &amp; Furthering His Kingdom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1 Corinthians 9:11-1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1 Timothy 5:17-1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2 Corinthians 8:15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8:19:00Z</dcterms:created>
  <dc:creator>Calvin Rome</dc:creator>
  <dc:description/>
  <cp:keywords/>
  <dc:language>en-US</dc:language>
  <cp:lastModifiedBy>Calvin Rome</cp:lastModifiedBy>
  <cp:lastPrinted>2013-10-12T20:07:00Z</cp:lastPrinted>
  <dcterms:modified xsi:type="dcterms:W3CDTF">2013-10-13T00:20:00Z</dcterms:modified>
  <cp:revision>5</cp:revision>
  <dc:subject/>
  <dc:title/>
</cp:coreProperties>
</file>