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The Acts of the Apostles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  <w:t>Establishment and Growth of the Chur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The beginnings of the church. 1:1-2:4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. Post-resurrection ministry and ascension of Jesus. 1:1-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. Choice of Matthias. 1:15-2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. Coming of the Holy Spirit &amp; Birth of the Church. 2:1-4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. Life of the primitive church. 2:42-4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The church in Jerusalem. 3:1-5:4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. A typical miracle and sermon. 3:1-2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. First opposition from Jewish leaders. 4:1-3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. Death of Ananias and Sapphira. 5:1-16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. Second opposition from Jewish leaders. 5:17-4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Dispersion of the church from Palestine. 6:1-12: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. Choice of the seven. 6:1-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. Ministry and martyrdom of Stephen. 6:8-8: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. The Gospel in Samaria. 8:4-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. Conversion of the Ethiopian eunuch. 8:26-4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E. Conversion of Saul. 9:1-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F. Peter’s ministry and the first Gentile converts. 9:32-11: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G. Establishment of a Gentile church at Antioch. 11:19-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H. Persecution by Herod Agrippa I. 12:1-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V. Extension of the church (Asia Minor &amp; Europe) 13:1-21: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. First mission, Galatia. 13:1-14:2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. Gentile church issues and council in Jerusalem. 15:1-35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. Second mission, Asia Minor and Europe. 15:36-18:2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. Third mission, Asia Minor and Europe. 18:23-21: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Extension of the church to Rome. 21:18-28: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. Rejection of the Gospel by Jerusalem. 21:18-26:3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. Reception of the Gospel in Rome. 27:1-28:31</w:t>
      </w:r>
    </w:p>
    <w:sectPr>
      <w:type w:val="nextPage"/>
      <w:pgSz w:w="6451" w:h="9184"/>
      <w:pgMar w:left="576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56:00Z</dcterms:created>
  <dc:creator>Calvin B. Rome</dc:creator>
  <dc:description/>
  <cp:keywords/>
  <dc:language>en-US</dc:language>
  <cp:lastModifiedBy>Calvin Rome</cp:lastModifiedBy>
  <cp:lastPrinted>2013-04-13T10:04:00Z</cp:lastPrinted>
  <dcterms:modified xsi:type="dcterms:W3CDTF">2013-04-13T14:05:00Z</dcterms:modified>
  <cp:revision>4</cp:revision>
  <dc:subject/>
  <dc:title>Ms</dc:title>
</cp:coreProperties>
</file>